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ецембар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  <w:gridCol w:w="580"/>
        <w:gridCol w:w="2541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9.12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.1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1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ћеша Анте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ић Горан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ић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ојевић Ром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чевић Јован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горац Крис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Никол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етић Александа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јевић Деј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улов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очевић Натал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а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мбори Чи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штримовић Немањ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ећаш Мар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Тат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евић Иго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тковић Миливој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жић Александр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мировић Вук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ђеновић Ољ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шиковић Милош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лај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н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Катарин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  <w:gridCol w:w="580"/>
        <w:gridCol w:w="2541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12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1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1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Михајл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њвеши Ана Жофи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С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гар Ана-Мариј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ић Со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војевић Предра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вић Ларис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кић Ма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и Каролин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Стеф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чевић Ми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ић Бојан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кљић С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осовић Горд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њић Драгутин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Вукаш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чевић Кат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чевић Јелен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лић Мар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лаз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Ањ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ћ Т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ија Невен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л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рдулија Шпир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евић Јован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Мил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CS"/>
        </w:rPr>
        <w:t>е-маилом (</w:t>
      </w:r>
      <w:r>
        <w:rPr>
          <w:rFonts w:cs="Arial" w:ascii="Arial" w:hAnsi="Arial"/>
          <w:sz w:val="20"/>
          <w:szCs w:val="20"/>
          <w:u w:val="single"/>
          <w:lang w:val="sr-Latn-CS"/>
        </w:rPr>
        <w:t>katedra</w:t>
      </w:r>
      <w:r>
        <w:rPr>
          <w:rFonts w:cs="Arial" w:ascii="Arial" w:hAnsi="Arial"/>
          <w:sz w:val="20"/>
          <w:szCs w:val="20"/>
          <w:u w:val="single"/>
          <w:lang w:val="ru-RU"/>
        </w:rPr>
        <w:t>_</w:t>
      </w:r>
      <w:r>
        <w:rPr>
          <w:rFonts w:cs="Arial" w:ascii="Arial" w:hAnsi="Arial"/>
          <w:sz w:val="20"/>
          <w:szCs w:val="20"/>
          <w:u w:val="single"/>
        </w:rPr>
        <w:t>higijena</w:t>
      </w:r>
      <w:r>
        <w:rPr>
          <w:rFonts w:cs="Arial" w:ascii="Arial" w:hAnsi="Arial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sz w:val="20"/>
          <w:szCs w:val="20"/>
          <w:u w:val="single"/>
        </w:rPr>
        <w:t>izjzv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u w:val="single"/>
        </w:rPr>
        <w:t>org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u w:val="single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). </w:t>
      </w:r>
      <w:r>
        <w:rPr>
          <w:rFonts w:cs="Arial" w:ascii="Arial" w:hAnsi="Arial"/>
          <w:b/>
          <w:sz w:val="20"/>
          <w:szCs w:val="20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6:00Z</dcterms:created>
  <dc:creator>BALAC</dc:creator>
  <dc:description/>
  <cp:keywords/>
  <dc:language>en-US</dc:language>
  <cp:lastModifiedBy>User</cp:lastModifiedBy>
  <cp:lastPrinted>2019-11-21T12:01:00Z</cp:lastPrinted>
  <dcterms:modified xsi:type="dcterms:W3CDTF">2019-12-06T07:54:00Z</dcterms:modified>
  <cp:revision>4</cp:revision>
  <dc:subject/>
  <dc:title>UNIVERZITET U NOVOM SADU</dc:title>
</cp:coreProperties>
</file>